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Обнинск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u w:val="single"/>
        </w:rPr>
        <w:t>11.05.2012</w:t>
      </w:r>
      <w:r>
        <w:rPr/>
        <w:t xml:space="preserve"> № </w:t>
      </w:r>
      <w:r>
        <w:rPr>
          <w:u w:val="single"/>
        </w:rPr>
        <w:t>913-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города Обнинска по предоставлению муниципальной услуги «Уведомительная регистрация коллективных договоров и согла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Административный регламент предоставления муниципальной услуги «Уведомительная регистрация коллективных договоров и соглашений» определяет сроки и последовательность действий (административных процедур) предоставления указанной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являются представители работников, представители работодателей, представители объединения профессиональных союзов, представители объединения работода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 Информация о порядке предоставления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тся получателям муниципальной услуги непосредственно в кабинете 222 Администрации города Обнинска при устном или письменном обращении, а также с использованием средств телефонной связи, электронного информирования, посредством размещения на официальных сайтах в сети Интернет органов местного самоуправления, участвующих в предоставлении муниципальной услуги –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муниципальную услугу предоставляет отдел по труду и контрольно - ревизионной работе Администрации города Обнинска по адресу: 249037, Калужская область, г. Обнинск, пл.Преображения, д.1, ком.222, телефон (48439) 5-86-22, электронный адрес: </w:t>
      </w:r>
      <w:r>
        <w:rPr>
          <w:sz w:val="26"/>
          <w:szCs w:val="26"/>
          <w:lang w:val="en-US"/>
        </w:rPr>
        <w:t>sokol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жим работы отдела: понедельник – четверг  с 9.00 до 18 ч.15 мин., пятница с 9.00 до 17 ч.00 мин. (перерыв с 13 – 00 до 14 - 00), суббота, воскресенье – выходные д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существляется ежедневно в каб.223 в рабочее врем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оставление муниципальной услуги в многофункциональном центре предоставления муниципальных услуг не предусмотрено. Предоставление муниципальной  услуги в электронной форме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услуги: «Уведомительная регистрация коллективных договоров и соглашений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Исполнителем муниципальной услуги является специалист отдела по труду и контрольно- ревизионной работе Администрации города Обнинс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  отделом по труду и контрольно - ревизионной работе Администрации города Обнинска в соответствии со следующими нормативно –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Трудовым кодексом РФ (Собрание законодательства РФ, 2002, N 1 (ч. 1), ст. 3; N 30, ст. 3014; N 30, ст. 3033; 2003, N 27 (ч. I), ст. 2700; 2004, N 18, ст. 1690; N 35, ст. 3607; 2005, N 1 (часть 1), ст. 27; N 13, ст. 1209; N 19, ст. 1752; 2006, N 27, ст. 2878; N 41, ст. 4285; N 52 (1 ч.), ст. 5498; 2007, N 1 (1 ч.), ст. 34; N 17, ст. 1930; N 30, ст. 3808; N 41, ст. 4844; N 43, ст. 5084; N 49, ст. 6070; 2008, N 9, ст. 812; N 30 (ч. 1), ст. 3613; N 30 (ч. 2), ст. 3616; N 52 (ч. 1), ст. 6235; N 52 (ч. 1), ст. 6236; 2009, N 1, ст. 17; N 1, ст. 21; N 19, ст. 2270; N 29, ст. 3604; N 30, ст. 3732; N 30, ст. 3739; N 46, ст. 5419; N 48, ст. 5717; N 50, ст. 6146; 2010, N 31, ст. 4196; N 52 (ч. 1), ст. 7002; 2011, N 1, ст. 49; N 25, ст. 3539; N 27, ст. 3880; N 30 (ч. 1), ст. 4586; N 30 (ч. 1), ст. 4590; N 30 (ч. 1), ст. 4591; N 30 (ч. 1), ст. 4596; N 45, ст. 6333; N 45, ст. 633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Федеральным законом от 27.07.2010 года № 210-ФЗ «Об организации предоставления государственных и муниципальных услуг» (Собрание законодательства РФ, 2010, N 31, ст. 4179; 2011, N 15, ст. 2038; N 27, ст. 3880; N 27, ст. 3873; N 29, ст. 4291; N 30 (ч. 1), ст. 458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Законом Калужской области «О социальном партнерстве в Калужской области» № 62- ОЗ от 14.11.2000 года ("Весть", 2002, N 140; 2004, N 250; 2008, N 11-1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ем об отделе по труду и контрольно – ревизионной работ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 Результатом предоставления муниципальной услуги является уведомительная регистрация коллективных договоров и соглашений (приложение 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Для получения муниципальной услуги 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 сопроводительное письмо в произвольной форме с просьбой о проведении уведомительной регистрации коллективного договора или соглашения (изменений и (или) дополнений к коллективному договору, соглашению) с указанием необходимых сведений  о работодателе: наименование организации, Ф.И.О. руководителя или индивидуального предпринимателя, адрес работодателя, количество предоставленных экземпляров, перечень прилож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исьмо – уведомление работодателя о продлении срока действия коллективного договора, соглашения с указанием срока  в годах или даты окончания действия коллективного договора, согла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 коллективный договор с приложениями или соглашение с учетом одного экземпляра для отдела по труду и контрольно ревизионной работе Администрации 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 копия протокола или выписка из протокола общего собрания (конференции) работников о принятии коллективного договора или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едоставление муниципальной услуги осуществляется бесплатно. 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6. Срок рассмотрения документов, необходимых для предоставления муниципальной услуги, и принятия решения о проведении уведомительной  регистрации коллективного договора или соглашения не должен превышать  30–ти дней со дня поступления документов.   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Получателями муниципальной услуги являются работодатели, представители работодателей (объединения работодателей) постоянно или преимущественно находящиеся на территории города Обнинска – далее заявит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Информация о правилах исполнения муниципальной услуги  предоставляется представителям сторон коллективного договора (соглашения) при их личном обращении, обращении по телефону, письменном обращении, при поступлении обращения по электронной почте  по адресам и телеонам указанным в  1.3 настоящего регламента в день обращения.</w:t>
      </w:r>
    </w:p>
    <w:p>
      <w:pPr>
        <w:pStyle w:val="Normal"/>
        <w:ind w:firstLine="567"/>
        <w:rPr/>
      </w:pPr>
      <w:r>
        <w:rPr>
          <w:sz w:val="26"/>
          <w:szCs w:val="26"/>
        </w:rPr>
        <w:t>Информация о правилах исполнения муниципальной услуги предоставляется бесплатно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9.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заявителем неполных и (или) недостоверных сведений;</w:t>
      </w:r>
    </w:p>
    <w:p>
      <w:pPr>
        <w:pStyle w:val="Normal"/>
        <w:ind w:firstLine="567"/>
        <w:rPr/>
      </w:pPr>
      <w:r>
        <w:rPr>
          <w:sz w:val="26"/>
          <w:szCs w:val="26"/>
        </w:rPr>
        <w:t>- отсутствие документов, указанных в пункте 2.4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0. Запрос заявителя о предоставлении муниципальной услуги регистрируется в день обращения заявителя в Администрацию города Обнинска. Информацию о ходе выполнения муниципальной услуги можно получить у специалиста отдела по труду и  контрольно-ревизионной работе по телефону (48439) 5-86-22 или при личном обращении к специалисту в отделе по труду и контрольно-ревизионной работе Администрации города Обнинска  в день обращ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1. График предоставления муниципальной услуги формируется с учетом графика (режима) работы Администрации города Обнинска, приведен в п. 1.3.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риёма должностного лиц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яя продолжительность приема заявителя должностным лицом Администрации города Обнинска  составляет до 30 минут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Требования к оборудованию мес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получателей муниципальной  услуги осуществляется в кабинете 222 Администрации города Обнинска по адресу г. Обнинск пл. Преображения д.1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мещения должны быть снабжены соответствующими указателями с № кабинетов. Указатели должны быть четкими, заметными и понятными для получателей муниципальной 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) канцелярскими принадлежностями, информационными и методическими материалами, 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естах предоставления муниципальной  услуги ( здании Администрации)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 Предоставление муниципальной  услуги в многофункциональном центре предоставления муниципальных услуг не предусмотрено. Предоставление муниципальной  услуги в электронной форме не предусмотре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Полный текст настоящего регламента размещается на официальном сайте Администрации города Обнинска в сети Интернет пункт 1.3 настоящего регламента  и на информационном стенде размещенном в помещении Администрации, предназначенном для информирования заяв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став, последовательность и сроки выполнения административных процедур, требование к порядку их выполн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 Последовательность действий, осуществляемых в ходе предоставления муниципальной услуги, включает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иём и регистрация письма в произвольной форме и пакета документов, перечисленных в п.2.4 настоящего регламен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верка полноты представленных заявителем све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верка коллективного договора на выявление условий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 уведомительной  регистрации коллективного догово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формление документов и информирование заявителя о уведомительной регистрации коллективного договора либо  отказе в проведении рег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1. Основанием для начала административной процедуры является</w:t>
      </w:r>
      <w:r>
        <w:rPr>
          <w:bCs/>
          <w:sz w:val="26"/>
          <w:szCs w:val="26"/>
        </w:rPr>
        <w:t xml:space="preserve"> обращение заявителя в Администрацию города Обнинска  </w:t>
      </w:r>
      <w:r>
        <w:rPr>
          <w:sz w:val="26"/>
          <w:szCs w:val="26"/>
        </w:rPr>
        <w:t>с представлением полного комплекта документов, необходимых для п</w:t>
      </w:r>
      <w:r>
        <w:rPr>
          <w:spacing w:val="2"/>
          <w:sz w:val="26"/>
          <w:szCs w:val="26"/>
        </w:rPr>
        <w:t>редоставления гражданам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1.2. Порядок обращения в отдел по труду и контрольно ревизионной рабо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ветственным за выполнение данной административной процедуры является специалист отдела по труду и контрольно-ревизионной работе Администрации города Обнинска, которому делегированы полномочия на исполнение процедур по предоставлению муниципальной услуги по уведомительной регистрации коллективного договора (далее –  специалист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, представляются заявителем в соответствии с пунктом 2.4 настоящего регламента лично или посредством почтовой связи по адресу указанному в пункте 1.3. настоящего регламента в течение семи дней со дня подписания коллективного договора, со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тором экземпляре сопроводительного письма получателя муниципальной услуги, представляемого лично, делается отметка штемпелем или от руки с указанием даты и с подписью специалиста о получении пакета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3. Общие требования к оформлению документов, предоставляемых для получения муниципальны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и приложения к ним для получения муниципальной услуги представляются в оригинал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 должны быть надлежащим образом оформлены: четко напечатаны на листах формата А-4,иметь титульный лист с необходимыми реквизитами (подписи сторон с расшифровкой, дата подписания, срок действия), листы пронумерованы, прошиты, скреплены печа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чистки и исправления в документах не допуск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редоставление недостоверных или искаженных сведений получатель муниципальной услуги несет ответственность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4 Порядок проведения уведомительной регистрации коллективного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трудник отдела по труду и контрольно ревизионной работе Администрации города Обнинска для проведения уведомительной регистрации коллективного договора и соглашения осущест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проверку на предмет полноты пакета представляемых документов, а также соответствия требованиям оформ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оводит регистрацию коллективного договора, соглашения в журнале регистрации коллективных договоров, соглашений установленной формы (Приложение № 1) и параллельно вносит в базу программного комплекса «Уведомительная регистрация коллективных договоров данные (номер и дату регистрации, наименование организации, ее организационно – правовую форму и форму собственности, численность работников, срок действия). На титульном листе коллективного договора (соглашения) и копии в правом нижнем углу производится запись «Уведомительная регистрация проведена», вносится дата и регистрационный номер, должность, фамилия, инициалы и роспись должностного лица Администрации города Срок исполнения не более 30 (тридцати) дней со дня регистрации  полного пакета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необходимых документов специалист уведомляет об этом получателя муниципальной услуги в письменном виде (предлагается принять меры по приведению представленных документов в соответствие с требованиями, указывается какие именно действия, в какой последовательности должен совершить получатель муниципальной услуги) в срок не более 10 (десяти) календарных дней со дня регистрации  полного пакета докумен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5. Конечным результатом предоставления муниципальной услуги является уведомительная регистрация коллективного договора, соглашения (проставление на титульном или последнем листе коллективного договора, соглашения штампа с указанием наименования регистрирующего органа, регистрационного номера, даты регистрации, должности, Ф.И.О., подписи специалиста, осуществляемого уведомительную регистрацию), а также выдача при необходимости рекомендаций о внесении изменений и дополнений в коллективный договор или соглашение, о чем сообщается работодателю в письменном вид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6. Подготовка и оформление рекомендаций о внесении изменений и дополнений в коллективный договор, согла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по труду и контрольно-ревизионной работе для подготовки и оформления рекомендаций о внесении изменений и дополнений в коллективный договор, соглашение осуществляет следующие действ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читает текст коллективного договора с приложениями, соглашения и сопоставляет их условия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готовит в адрес представителей сторон, подписавших коллективный договор, соглашение, рекомендации об исключении, изменении или дополнении указанных условий с разъяснением сути нарушений (со ссылкой на нормы законодательных и иных правовых актов), которые подписываются у заместителя главы Администрации города по социальным вопрос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ообщает в письменной форме в Государственную инспекцию труда в Калужской области о выявленных при проведении уведомительной регистрации коллективного договора, соглашения  условиях, ухудшающих 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ращение с рекомендациями об исключении, изменении или дополнении коллективного договора, соглашения подписываются заместителем главы Администрации города по социальным вопросам и направляется получателю муниципальной услуги по почте в течении 30 (тридцати) дней со дня представления коллективного договора, соглашения для рег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олжительность совокупных действий специалиста по оформлению, доведению до сведения сторон рекомендаций о внесении изменений и дополнений в коллективный договор, соглашение и уведомлению Государственной инспекции труда в Калужской области о выявленных при проведении уведомительной регистрации коллективного договора, соглаш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не должна превышать 30 (тридцати) дней со дня представления коллективного договора, соглашения для 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7. Предоставление муниципальной  услуги в многофункциональном центре предоставления муниципальных услуг не предусмотрено. Предоставление муниципальной  услуги в электронной форме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нтроль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Заместитель главы Администрации города по социальным вопросам осуществляет контроль за исполнением муниципальной услуги в пределах предоставленных ему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Должностное лицо, виновное в нарушении настоящего административного регламента, несет дисциплинарную ответственность, а также ответственность, предусмотренную законодательством 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за исполнением административного регламента осуществляется путем проведения проверок правомерности принятых решений в ходе п</w:t>
      </w:r>
      <w:r>
        <w:rPr>
          <w:spacing w:val="2"/>
          <w:sz w:val="26"/>
          <w:szCs w:val="26"/>
        </w:rPr>
        <w:t xml:space="preserve">редоставления муниципальной услуг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, форма и порядок осуществления  контроля за полнотой и качеством исполнения муниципальной услуги  устанавливается заместителем главы Администрации по социальным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. Заявитель имеет право на обжалование действий (бездействия) и решений специалиста отдела по труду и контрольно – ревизионной работ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 Действия ( бездействия) и решения должностных лиц (специалиста) отдела по труду и контрольно - ревизионной работе осуществляемые и принимаемые в ходе  предоставления муниципальной услуги могут быть обжалованы получателем муниципальной услуги во внесудебном порядке и (или) в суд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Внесудебный порядок подачи, рассмотрения и разрешения жалоб на действия (бездействие) и решения должностных лиц (специалистов) отдела по труду и контрольно – ревизионной работе определяется федеральными  законами, законами Калужской области и нормативно правовыми актами органов местного самоуправления города Обнинс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аждане, имеющие право на п</w:t>
      </w:r>
      <w:r>
        <w:rPr>
          <w:spacing w:val="2"/>
          <w:sz w:val="26"/>
          <w:szCs w:val="26"/>
        </w:rPr>
        <w:t>редоставление муниципальной услуги</w:t>
      </w:r>
      <w:r>
        <w:rPr>
          <w:sz w:val="26"/>
          <w:szCs w:val="26"/>
        </w:rPr>
        <w:t>, в соответствии с настоящим регламентом вправе обжаловать в досудебном порядк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каз в приеме документов для регистрации коллективного договора,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каз заявителю в предоставлении услуги по регистрации коллективного договора, согла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еобоснованное затягивание установленных настоящим административным регламентом сроков осуществления административных процедур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алобы могут быть поданы в устной или письменной форме, а также в форме электронных сообщений. Жалоба может быть подана заявителем, права которого нарушен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подана в течение  месяца со дня, когда заявитель узнал или должен был узнать о нарушении своих пра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тной форме жалобы рассматриваются по общему правилу в ходе личного приема граждан заместителем главы Администрации по социальным вопросам.</w:t>
      </w:r>
    </w:p>
    <w:p>
      <w:pPr>
        <w:pStyle w:val="Normal"/>
        <w:autoSpaceDE w:val="false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исьменная жалоба может быть подана в ходе личного приема в соответствии с графиком личного приема заместителя главы Администрации по социальным вопросам, либо направлена по почте, или передана ответственному за работу с обращениями граждан сотруднику Администрации города Обнинс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о жалобе заявителя направляется ему в письменном виде  не позднее  30 дней со дня регистрации жалобы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6"/>
          <w:szCs w:val="26"/>
        </w:rPr>
        <w:t xml:space="preserve">Каждый гражданин имеет право получить, а </w:t>
      </w:r>
      <w:r>
        <w:rPr>
          <w:sz w:val="26"/>
          <w:szCs w:val="26"/>
        </w:rPr>
        <w:t>органы местного самоуправления</w:t>
      </w:r>
      <w:r>
        <w:rPr>
          <w:spacing w:val="-6"/>
          <w:sz w:val="26"/>
          <w:szCs w:val="26"/>
        </w:rPr>
        <w:t xml:space="preserve"> и их должностные лица обязаны ему предоставить возможность ознакомления с документами и материалами, непосредственно затрагивающими его права при оказании данной муниципальной услуги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Порядок судебного обжалования действий (бездействия) и решений, соответственно 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>                                                                                            </w:t>
      </w:r>
      <w:r>
        <w:rPr/>
        <w:t>к  Административному  регламенту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t>отдела по труду и контрольно –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                                           </w:t>
      </w:r>
      <w:r>
        <w:rPr/>
        <w:t>ревизионной работе  Администрации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t xml:space="preserve">города Обнинска предоставления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                                     </w:t>
      </w:r>
      <w:r>
        <w:rPr/>
        <w:t xml:space="preserve">муниципальной услуги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</w:t>
      </w:r>
      <w:r>
        <w:rPr/>
        <w:t xml:space="preserve">« Уведомительная регистрация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                </w:t>
      </w:r>
      <w:r>
        <w:rPr/>
        <w:t xml:space="preserve">коллективных договоров и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t>соглаш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коллективных договоров организаций, 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840"/>
        <w:gridCol w:w="2129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предприяти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действия договора 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работающих 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                                           </w:t>
      </w:r>
      <w:r>
        <w:rPr/>
        <w:t>« Уведомительная регистрация коллективных договоров и соглашен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 </w:t>
      </w:r>
      <w:r>
        <w:rPr/>
        <w:t xml:space="preserve">Заместителю главы Администрации </w:t>
      </w:r>
    </w:p>
    <w:p>
      <w:pPr>
        <w:pStyle w:val="Normal"/>
        <w:jc w:val="center"/>
        <w:rPr/>
      </w:pPr>
      <w:r>
        <w:rPr/>
        <w:t>                                                                             </w:t>
      </w:r>
      <w:r>
        <w:rPr/>
        <w:t>города Обнинска по социальным вопросам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 </w:t>
      </w:r>
      <w:r>
        <w:rPr/>
        <w:t>________________ 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         </w:t>
      </w:r>
      <w:r>
        <w:rPr/>
        <w:t>249037,Калужская область, г. Обнинск,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 </w:t>
      </w:r>
      <w:r>
        <w:rPr/>
        <w:t>пл. Преображения, д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ошу Вас провести уведомительную регистрацию коллективного договора ______________________________ ( соглашения).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. </w:t>
      </w:r>
    </w:p>
    <w:p>
      <w:pPr>
        <w:pStyle w:val="Normal"/>
        <w:rPr/>
      </w:pPr>
      <w:r>
        <w:rPr/>
        <w:t>Руководитель</w:t>
        <w:tab/>
        <w:tab/>
        <w:tab/>
        <w:t>___________________________</w:t>
        <w:tab/>
        <w:t>/Ф.И.О./</w:t>
      </w:r>
    </w:p>
    <w:p>
      <w:pPr>
        <w:pStyle w:val="Normal"/>
        <w:rPr/>
      </w:pPr>
      <w:r>
        <w:rPr/>
        <w:t>М.П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0:00Z</dcterms:created>
  <dc:creator>Молоткова</dc:creator>
  <dc:description/>
  <cp:keywords/>
  <dc:language>en-US</dc:language>
  <cp:lastModifiedBy>Admin</cp:lastModifiedBy>
  <cp:lastPrinted>2012-05-21T10:08:00Z</cp:lastPrinted>
  <dcterms:modified xsi:type="dcterms:W3CDTF">2012-05-21T06:08:00Z</dcterms:modified>
  <cp:revision>7</cp:revision>
  <dc:subject/>
  <dc:title>Приложение </dc:title>
</cp:coreProperties>
</file>